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67640</wp:posOffset>
                </wp:positionV>
                <wp:extent cx="185166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3.2pt;width:145.7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llegato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</w:t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00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RTECIPAZIONE AL BANDO IMPRESE DEL DISTRETTO DIFFUSO DEL COMMERCIO “DALLA DORA AL CHIUSELLA”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odello da utilizzare come schema di riferimento per una corretta formulazione)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6040</wp:posOffset>
                </wp:positionV>
                <wp:extent cx="13563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8.6pt;mso-wrap-distance-left:9.05pt;mso-wrap-distance-right:9.05pt;mso-wrap-distance-top:0pt;mso-wrap-distance-bottom:0pt;margin-top:5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_____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  <w:r>
        <w:rPr>
          <w:rFonts w:cs="Arial" w:ascii="Arial" w:hAnsi="Arial"/>
          <w:sz w:val="22"/>
          <w:szCs w:val="22"/>
        </w:rPr>
        <w:t xml:space="preserve">sede legale in _______________________ (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BANDO PUBBLICO PER LA CONCESSIONE DI CONTRIBUTI A SOSTEGNO DELLE IMPRESE ESERCENTI ATTIVITA’ DI VENDITA DIRETTA AL DETTAGLIO NELL’AMBITO DEL TERRITORIO DEL DISTRETTO DIFFUSO DEL COMMERCIO DALLA DORA AL CHIUSELLA (Art. 2 – Soggetti Beneficiari) </w:t>
      </w:r>
      <w:r>
        <w:rPr>
          <w:rFonts w:eastAsia="Tahoma" w:cs="Arial" w:ascii="Arial" w:hAnsi="Arial"/>
          <w:sz w:val="22"/>
          <w:szCs w:val="22"/>
        </w:rPr>
        <w:t>pubblicato sui siti ufficiali dei Comuni del Distretto Diffuso del Commercio (Banchette, Borgofranco d’Ivrea, Lessolo, Fiorano Canavese, Montalto Dora, Pavone Canavese, Quassolo, Salerano Canavese, Sam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concessione </w:t>
      </w:r>
      <w:r>
        <w:rPr>
          <w:rFonts w:cs="Arial" w:ascii="Arial" w:hAnsi="Arial"/>
          <w:sz w:val="22"/>
          <w:szCs w:val="22"/>
        </w:rPr>
        <w:t xml:space="preserve">di un contributo a rimborso parziale delle spese sostenute e comunque non superiore al 80% delle spese opportunamente documentate per la realizzazione di interventi di cui all’art. 6 del Bando per l’attività esistente o di nuova apertura appartenente alla seguente categoria </w:t>
      </w: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 xml:space="preserve">Attività di </w:t>
      </w:r>
      <w:r>
        <w:rPr>
          <w:rFonts w:eastAsia="Tahoma" w:cs="Arial" w:ascii="Arial" w:hAnsi="Arial"/>
          <w:b/>
          <w:bCs/>
          <w:sz w:val="22"/>
          <w:szCs w:val="22"/>
        </w:rPr>
        <w:t>vendita al dettaglio</w:t>
      </w:r>
      <w:r>
        <w:rPr>
          <w:rFonts w:eastAsia="Tahoma" w:cs="Arial" w:ascii="Arial" w:hAnsi="Arial"/>
          <w:sz w:val="22"/>
          <w:szCs w:val="22"/>
        </w:rPr>
        <w:t xml:space="preserve"> in sede fissa di generi alimentari e/o non alimentari o mista aventi superficie di vendita non superiore a mq. 150 (vicinati) di cui al D.Lgs 114/98 ed alla L.R. 28/99 non ricompresi all’interno di centri Commerciali; (CODICE ATECO 47 per le vendite dirette al dettaglio di generi alimentari e non alimentari, escluso le vendite per corrispondenz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>Attività di somministrazione al pubblico di alimenti e bevande di cui alla L.R. 38/2006 (Codici ATECO 56 AD ESCLUSIONE DEL CODICE ATECO 56.10.12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F</w:t>
      </w:r>
      <w:r>
        <w:rPr>
          <w:rFonts w:cs="Arial" w:ascii="Arial" w:hAnsi="Arial"/>
          <w:color w:val="000000"/>
          <w:sz w:val="22"/>
          <w:szCs w:val="22"/>
        </w:rPr>
        <w:t>armacia, purché l’attività non sia rivolta, esclusivamente, a prodotti farmaceutici, specialità medicali, dispositivi medici e presidi medico-chirurgic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ività </w:t>
      </w:r>
      <w:r>
        <w:rPr>
          <w:rFonts w:cs="Arial" w:ascii="Arial" w:hAnsi="Arial"/>
          <w:color w:val="000000"/>
          <w:sz w:val="22"/>
          <w:szCs w:val="22"/>
        </w:rPr>
        <w:t xml:space="preserve">artigiana iscritta nell’albo di cui all’art. 23 della L.R. 14/01/2009, n. 1 recante “Testo Unico in materia di artigianato” dotata di autorizzazione alla vendita al dettaglio (CODICI ATECO 47 PER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NDITE DIRETTE</w:t>
      </w:r>
      <w:r>
        <w:rPr>
          <w:rFonts w:cs="Arial" w:ascii="Arial" w:hAnsi="Arial"/>
          <w:color w:val="000000"/>
          <w:sz w:val="22"/>
          <w:szCs w:val="22"/>
        </w:rPr>
        <w:t xml:space="preserve"> AL DETTAGLIO PER GENERI ALIMENTARI E NON ALIMENTARI, escluso le vendite per corrisponde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viata in data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iCs/>
          <w:sz w:val="22"/>
          <w:szCs w:val="22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2"/>
          <w:szCs w:val="22"/>
        </w:rPr>
        <w:t>comunque antecedente</w:t>
      </w:r>
      <w:r>
        <w:rPr>
          <w:rFonts w:cs="Arial" w:ascii="Arial" w:hAnsi="Arial"/>
          <w:i/>
          <w:iCs/>
          <w:sz w:val="22"/>
          <w:szCs w:val="22"/>
        </w:rPr>
        <w:t xml:space="preserve"> alla pubblicazione del Bando Regionale D.D. 184/2022 del </w:t>
      </w:r>
      <w:r>
        <w:rPr>
          <w:rFonts w:cs="Arial" w:ascii="Arial" w:hAnsi="Arial"/>
          <w:b/>
          <w:i/>
          <w:iCs/>
          <w:sz w:val="22"/>
          <w:szCs w:val="22"/>
        </w:rPr>
        <w:t>27.07.2022</w:t>
      </w:r>
      <w:r>
        <w:rPr>
          <w:rFonts w:cs="Arial" w:ascii="Arial" w:hAnsi="Arial"/>
          <w:i/>
          <w:iCs/>
          <w:sz w:val="22"/>
          <w:szCs w:val="22"/>
        </w:rPr>
        <w:t>) ed ubicata in 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avviata </w:t>
      </w:r>
      <w:r>
        <w:rPr>
          <w:rFonts w:eastAsia="Wingdings" w:cs="Arial" w:ascii="Arial" w:hAnsi="Arial"/>
          <w:b/>
          <w:sz w:val="22"/>
          <w:szCs w:val="22"/>
        </w:rPr>
        <w:t>in data successiva</w:t>
      </w:r>
      <w:r>
        <w:rPr>
          <w:rFonts w:eastAsia="Wingdings" w:cs="Arial" w:ascii="Arial" w:hAnsi="Arial"/>
          <w:sz w:val="22"/>
          <w:szCs w:val="22"/>
        </w:rPr>
        <w:t xml:space="preserve"> all’approvazione del Bando Regionale </w:t>
      </w:r>
      <w:r>
        <w:rPr>
          <w:rFonts w:cs="Arial" w:ascii="Arial" w:hAnsi="Arial"/>
          <w:i/>
          <w:iCs/>
          <w:sz w:val="22"/>
          <w:szCs w:val="22"/>
        </w:rPr>
        <w:t xml:space="preserve">D.D. 184/2022 del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7.07.2022 o da avviarsi comunque </w:t>
      </w:r>
      <w:r>
        <w:rPr>
          <w:rFonts w:eastAsia="Wingdings" w:cs="Arial" w:ascii="Arial" w:hAnsi="Arial"/>
          <w:b/>
          <w:sz w:val="22"/>
          <w:szCs w:val="22"/>
        </w:rPr>
        <w:t>entro e non oltre il 31.12.2023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regime fiscale soggetto ad IVA (la spesa dovrà essere espressa al netto dell’IV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di essere assoggettato a  regime fiscale tale per il quale la spesa dell’IVA è </w:t>
      </w:r>
      <w:r>
        <w:rPr>
          <w:rFonts w:eastAsia="Calibri" w:cs="Arial" w:ascii="Arial" w:hAnsi="Arial"/>
          <w:sz w:val="22"/>
          <w:szCs w:val="22"/>
        </w:rPr>
        <w:t>sostenuta dal beneficiario e non è in alcun modo recuperabile dallo stesso (la spesa dovrà essere espressa IVA compresa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 e riportare importo effettivo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e investimenti di ammodernamento d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z w:val="20"/>
                <w:szCs w:val="20"/>
              </w:rPr>
              <w:t>stallazione o ammodernamento d’impianti anche volti ad ottimizzare il contenimento energetic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sorveglianza esterna dotata delle relative autorizz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): _____________________________________</w:t>
      </w:r>
    </w:p>
    <w:p>
      <w:pPr>
        <w:pStyle w:val="Textbody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2"/>
          <w:szCs w:val="22"/>
        </w:rPr>
        <w:t>Eventuale ulteriori informazioni/descrizione investimento: con particolare riferimento a: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forma associata di imprese che presentano la richiesta di contributo;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tervento: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si ispirino al rispetto del principio DNSH (Do No Significant Harm), ovvero che non arrechino nessun danno significativo all’ambiente, ovvero acquisti e forniture che rispettino i CAM - criteri ambientali minimi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fanno uso di tecnologie digitali con particolare riferimento alla digitalizzazione dei processi di gestionali e di vendita (solo spese in conto capitale)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finalizzati all’utilizzo commerciale di locali sfitti al piano terra e fronte strada;</w:t>
        <w:tab/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proposti da società costituite, in una percentuale del capitale superiore al 50%, anche da giovani con età inferiore ai 35 anni compiuti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max 3000 caratteri) 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 sarà erogato solo in presenza di spese ammissibili effettivamente sostenute ed adeguatamente documentate in misura pari o superiore all’importo richiesto sulle quali dovrà essere apposta la seguente dicitura: </w:t>
      </w:r>
      <w:r>
        <w:rPr>
          <w:rFonts w:cs="Arial" w:ascii="Arial" w:hAnsi="Arial"/>
          <w:b/>
          <w:sz w:val="22"/>
          <w:szCs w:val="22"/>
        </w:rPr>
        <w:t>“spesa sostenuta con il contributo del Distretto Diffuso del Commercio Dalla Dora al Chiusella CUP: F96D22000060006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potrà essere erogato a partire da una spesa ammissibile minima pari a 300,00 euro al netto di IVA; non potrà in ogni caso superare 80% dell’importo sostenuto e per un massimo complessivo di € 10.000,00, soggetto a ritenuta d’acconto del 4% ai sensi dell’art. 28 del DPR 600/1973 riferito all'insieme degli interventi possibili da parte di ciascun beneficiario;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ntenere la destinazione d’uso dei beni, opere ed immobili rispetto ai quali è stato concesso il contributo per almeno 5 (cinque) anni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on cedere, alienare o distrarre i beni oggetto del contributo, per un periodo di almeno 5 (cinque) anni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re i controlli che i Comuni del Distretto,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nuova impresa, di avviare l’attività nei tempi indicati nel Bando (entro il 31 dicembre 2023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comunicare preventivamente eventuali variazioni rispetto al progetto approvato ed ammesso a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36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rispettare </w:t>
      </w:r>
      <w:r>
        <w:rPr>
          <w:rFonts w:eastAsia="Tahoma" w:cs="Arial" w:ascii="Arial" w:hAnsi="Arial"/>
          <w:sz w:val="22"/>
          <w:szCs w:val="22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caso di revoca dell’incentivo erogato, al rimborso per intero nei termini stabiliti dall’Amministrazione Comunal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(</w:t>
      </w:r>
      <w:r>
        <w:rPr>
          <w:rFonts w:cs="Arial" w:ascii="Arial" w:hAnsi="Arial"/>
          <w:i/>
          <w:sz w:val="22"/>
          <w:szCs w:val="22"/>
        </w:rPr>
        <w:t>barrare la casella sottostante corrisponde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i sensi dell’art. 47 del D.P.R. 445/2000, consapevole delle conseguenze penali previste per le dichiarazioni mendaci (barrare e completare)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micro o piccola impresa, in forma singola o aggregata, così come definite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rattandosi di nuova impresa l’iscrizione sarà effettuata nei prescritti termini definiti dal band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rre di una sede operativa collocata all’interno dell’ambito territoriale del Distretto in ogget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nel pieno e libero esercizio dei propri diritti, non essere in liquidazione volontaria e non essere sottoposta a procedure concorsuali in corso o aperte nei propri confronti antecedentemente la data di presentazione della richiest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servare le norme dell’ordinamento giuridico italiano in materia previdenziale, assistenziale e assicurativa (nei confronti di INPS; INAIL ed eventuali altre casse di previdenza) </w:t>
      </w:r>
      <w:r>
        <w:rPr>
          <w:rFonts w:cs="Arial" w:ascii="Arial" w:hAnsi="Arial"/>
          <w:b/>
          <w:bCs/>
          <w:sz w:val="22"/>
          <w:szCs w:val="22"/>
        </w:rPr>
        <w:t>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ause di divieto, di decadenza, di sospensione di cui all’art. 67 del D.Lgs. 6 settembre 2011 n. 159 (c.d. Codice delle leggi antimafi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40461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7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i un documento di identità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el codice fiscale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>dichiarazione De Minimis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ichiarazione antimafia in caso di presentazione da parte di soggetti terzi delegati (Allegato 3)</w:t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ad eccezione dei casi in cui l’IVA sia realmente e definitivamente sostenuta dal beneficiario e non sia in alcun modo recuperabile dallo stesso, tenendo conto della disciplina fiscale cui il beneficiario è assogget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Wingdings" w:hAnsi="Wingdings" w:eastAsia="Times New Roman" w:cs="Wingdings"/>
      <w:w w:val="99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Wingding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4:00Z</dcterms:created>
  <dc:creator>cciaa di parma</dc:creator>
  <dc:description/>
  <cp:keywords/>
  <dc:language>en-US</dc:language>
  <cp:lastModifiedBy>Comune Pavone</cp:lastModifiedBy>
  <cp:lastPrinted>2023-07-12T17:14:00Z</cp:lastPrinted>
  <dcterms:modified xsi:type="dcterms:W3CDTF">2023-07-12T15:24:00Z</dcterms:modified>
  <cp:revision>3</cp:revision>
  <dc:subject/>
  <dc:title>FACSIMILE (N</dc:title>
</cp:coreProperties>
</file>