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20"/>
          <w:szCs w:val="120"/>
        </w:rPr>
      </w:pPr>
      <w:r>
        <w:rPr>
          <w:sz w:val="120"/>
          <w:szCs w:val="120"/>
        </w:rPr>
        <w:t>Si informa che dal 21/08 al 01/09/2023 compreso L’UFFICIO TRIBUTI rimarrà chiuso. Riaprirà regolarmente dal 04/09/2023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5:00Z</dcterms:created>
  <dc:creator>IRENE MARZOLA</dc:creator>
  <dc:description/>
  <dc:language>en-US</dc:language>
  <cp:lastModifiedBy>stato-civile</cp:lastModifiedBy>
  <cp:lastPrinted>2022-08-23T07:35:00Z</cp:lastPrinted>
  <dcterms:modified xsi:type="dcterms:W3CDTF">2023-08-17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