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173095" cy="2179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IUSURA UFFICIO SCUOL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FESTE NATALIZIE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UFFICIO SCUOLA RIMARRA’ CHIUSO DA VENERDI’ 30 DICEMBRE 2022 FINO A VENERDI’ 6 GENNAIO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’UFFICIO RIAPRE LUNEDI’ 9 GENNAIO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uguri di Buone Feste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l’Ufficio Scuola  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137795</wp:posOffset>
                </wp:positionV>
                <wp:extent cx="6366510" cy="1195070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1195200"/>
                          <a:chOff x="0" y="0"/>
                          <a:chExt cx="6366600" cy="1195200"/>
                        </a:xfrm>
                      </wpg:grpSpPr>
                      <wps:wsp>
                        <wps:cNvSpPr txBox="1"/>
                        <wps:spPr>
                          <a:xfrm>
                            <a:off x="697320" y="0"/>
                            <a:ext cx="566928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COMUNE DI BORGOFRANCO D’IV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CITTÀ METROPOLITANA DI TO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2" w:right="33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2" w:right="33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C.A.P. 10013  –  Via Mombarone, n. 3  -  Cod. Fisc. /  P. IVA 01799260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el. 0125/755811  –  Fax 0125/75132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PEC: comune.borgofrancodivrea@pec.it Internet: 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www.comune.borgofranco.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dice univoco di fatturazione UF6DH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6782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0.85pt;width:501.35pt;height:94.1pt" coordorigin="924,217" coordsize="10027,1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2;top:217;width:8927;height:1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COMUNE DI BORGOFRANCO D’IV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CITTÀ METROPOLITANA DI TORINO</w:t>
                        </w:r>
                      </w:p>
                      <w:p>
                        <w:pPr>
                          <w:overflowPunct w:val="false"/>
                          <w:bidi w:val="0"/>
                          <w:ind w:left="3402" w:right="33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402" w:right="33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C.A.P. 10013  –  Via Mombarone, n. 3  -  Cod. Fisc. /  P. IVA 01799260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el. 0125/755811  –  Fax 0125/751328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PEC: comune.borgofrancodivrea@pec.it Internet: </w:t>
                        </w:r>
                        <w:r>
                          <w:rPr>
                            <w:sz w:val="16"/>
                            <w:kern w:val="2"/>
                            <w:spacing w:val="-6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www.comune.borgofranco.t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odice univoco di fatturazione UF6DH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;top:287;width:1067;height:156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.borgofranco.to.i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comune.borgofranco.to.i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6:00Z</dcterms:created>
  <dc:creator>segreteria</dc:creator>
  <dc:description/>
  <cp:keywords/>
  <dc:language>en-US</dc:language>
  <cp:lastModifiedBy>scuola</cp:lastModifiedBy>
  <cp:lastPrinted>2021-11-02T09:13:00Z</cp:lastPrinted>
  <dcterms:modified xsi:type="dcterms:W3CDTF">2022-12-28T07:48:00Z</dcterms:modified>
  <cp:revision>16</cp:revision>
  <dc:subject/>
  <dc:title>Borgofranco d’Ivrea,</dc:title>
</cp:coreProperties>
</file>